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memur-sen tarafından sunulan kpdk tekliflerine ek olarak sendikamızın KÜLTÜR SANAT HİZMET KOLU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KPDK GÜNDEM tEKLİFLERİ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-</w:t>
      </w:r>
      <w:r>
        <w:rPr>
          <w:rFonts w:cs="Calibri" w:ascii="Calibri" w:hAnsi="Calibri"/>
          <w:color w:val="000000"/>
          <w:sz w:val="22"/>
          <w:szCs w:val="22"/>
        </w:rPr>
        <w:t xml:space="preserve">2016 ve 2017 yıllarını kapsayan 3.dönem toplu sözleşmenin hizmet kolumuza ilişkin 13.maddesinde </w:t>
      </w:r>
      <w:r>
        <w:rPr>
          <w:rFonts w:cs="Calibri" w:ascii="Calibri" w:hAnsi="Calibri"/>
          <w:b/>
          <w:color w:val="000000"/>
          <w:sz w:val="22"/>
          <w:szCs w:val="22"/>
        </w:rPr>
        <w:t>“Bu hizmet kolunda yer alan personelin mali haklarına ilişkin konulara yönelik çalışma yapılacaktır.”</w:t>
      </w:r>
      <w:r>
        <w:rPr>
          <w:rFonts w:cs="Calibri" w:ascii="Calibri" w:hAnsi="Calibri"/>
          <w:color w:val="000000"/>
          <w:sz w:val="22"/>
          <w:szCs w:val="22"/>
        </w:rPr>
        <w:t xml:space="preserve">  mutabakatına varılmıştır. Bu çerçevede Kültür Sanat Hizmet Kolu çalışanlarından; Tarih, kültür ve tabiat varlıklarının, bakımında ve onarımında, korunmasında, araştırma ve geliştirilmesi ile gelecek kuşaklara aktarılmasında fiilen görev yapanlara ilave ücret ödenmes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ültür ve Turizm Bakanlığı ile bağlı kurumların </w:t>
      </w:r>
      <w:r>
        <w:rPr>
          <w:rFonts w:cs="Calibri" w:ascii="Calibri" w:hAnsi="Calibri"/>
          <w:color w:val="000000"/>
          <w:sz w:val="22"/>
          <w:szCs w:val="22"/>
        </w:rPr>
        <w:t>merkez ve taşra kadrolarında görev yapan kariyer uzmanı ve yardımcıları arasınd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666 sayılı KHK ile ortaya çıkan </w:t>
      </w:r>
      <w:r>
        <w:rPr>
          <w:rFonts w:cs="Calibri" w:ascii="Calibri" w:hAnsi="Calibri"/>
          <w:color w:val="000000"/>
          <w:sz w:val="22"/>
          <w:szCs w:val="22"/>
        </w:rPr>
        <w:t>merkez-taşra ayrımı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ile yin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666 sayılı KHK ile 657 sayılı Kanun'a eklenen Ek 41'inci maddede düzenlenen </w:t>
      </w:r>
      <w:r>
        <w:rPr>
          <w:rFonts w:cs="Arial" w:ascii="Calibri" w:hAnsi="Calibri"/>
          <w:color w:val="000000"/>
          <w:sz w:val="22"/>
          <w:szCs w:val="22"/>
        </w:rPr>
        <w:t>merkez teşkilatı uzmanlıklarınd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yeterlilik şartlardan biri olan yabancı dil YDS C(70) düzeyi şartının kaldırılması veya YÖKDİL puanının yeterli kabul edilmes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il1"/>
        <w:spacing w:lineRule="auto" w:line="24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012/1 ve 2013/1 sayılı Kamu Görevlileri Hakem Kurulu Kararı (KGHK) ve 2016-2017 yıllarına ait 3. ve 2018-2019 yıllarına ait 4. Dönem Toplu sözleşmeleri ile </w:t>
      </w:r>
      <w:r>
        <w:rPr>
          <w:rFonts w:cs="Calibri" w:ascii="Calibri" w:hAnsi="Calibri"/>
          <w:color w:val="000000"/>
          <w:sz w:val="22"/>
          <w:szCs w:val="22"/>
        </w:rPr>
        <w:t>Enformasyon Memurlarının Turizm Araştırmacısı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larak değiştirilen unvanlarının uygulamada yaşanan aksaklıkları gidermek için yasal düzenleme yapılması. </w:t>
      </w:r>
    </w:p>
    <w:p>
      <w:pPr>
        <w:pStyle w:val="Stil1"/>
        <w:spacing w:lineRule="auto" w:line="240" w:before="0" w:after="2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4- Memurların liyakat ve kariyer basamaklarını yükseltmek amacıyla düzenlenmesi gerekli olan </w:t>
      </w:r>
      <w:r>
        <w:rPr>
          <w:rFonts w:cs="Calibri" w:ascii="Calibri" w:hAnsi="Calibri"/>
          <w:color w:val="000000"/>
          <w:sz w:val="22"/>
          <w:szCs w:val="22"/>
        </w:rPr>
        <w:t>Görevde Yükselme ve Unvan değişikliği sınavlarını hiç yapmayan veya ihtiyaç olduğu halde tekrar yapmayan hizmet kolumuz kurumlarınd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anılan sınavların makul süreleri içiresinde düzenlenerek hizmet kolu çalışanlarının mağduriyetinin önlenmes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- </w:t>
      </w:r>
      <w:r>
        <w:rPr>
          <w:rFonts w:cs="Calibri" w:ascii="Calibri" w:hAnsi="Calibri"/>
          <w:color w:val="000000"/>
          <w:sz w:val="22"/>
          <w:szCs w:val="22"/>
        </w:rPr>
        <w:t xml:space="preserve">Hizmet kolumuzda sözleşmeli personelini Toplu Sözleşme kazanımı ola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Fazla Çalışma Ücreti” ödenmesinden mahrum bırakan </w:t>
      </w:r>
      <w:r>
        <w:rPr>
          <w:rFonts w:cs="Calibri" w:ascii="Calibri" w:hAnsi="Calibri"/>
          <w:color w:val="000000"/>
          <w:sz w:val="22"/>
          <w:szCs w:val="22"/>
        </w:rPr>
        <w:t>6.6.1978 tarih ve 7-15754 sayılı BKK ile düzenlenen ‘Sözleşmeli personel çalıştırılması hakkında usul ve esasları düzenleyen 3.maddesi 4.fıkrasının yürürlükten kaldırılarak mağduriyetlerinin giderilmesi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012/1 ve 2013/1 nolu Kamu Görevlileri Hakem Kurulu Kararı (KGHK)  ile 3 ve 4. Dönem toplu sözleşmeleri ile YHS’dan GİH sınıfına dâhil edilen </w:t>
      </w:r>
      <w:r>
        <w:rPr>
          <w:rFonts w:cs="Calibri" w:ascii="Calibri" w:hAnsi="Calibri"/>
          <w:color w:val="000000"/>
          <w:sz w:val="22"/>
          <w:szCs w:val="22"/>
        </w:rPr>
        <w:t>itfaiyecilerin hizmet sınıflarının değiştirilmesi</w:t>
      </w:r>
      <w:r>
        <w:rPr>
          <w:rFonts w:cs="Calibri" w:ascii="Calibri" w:hAnsi="Calibri"/>
          <w:b w:val="false"/>
          <w:color w:val="000000"/>
          <w:sz w:val="22"/>
          <w:szCs w:val="22"/>
        </w:rPr>
        <w:t>nde yaşanan sıkıntıların çözülmesi için gerekli düzenlemenin yapılması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7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özleşmeli ve kamuda memurlarla aynı işi yapan işçilerin kadroya alınması kadro verilmesi çalışmalarına sanat kurumlarında görev yapan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isafir Sanatçılar-SSP’li personel- </w:t>
      </w:r>
      <w:r>
        <w:rPr>
          <w:rFonts w:cs="Calibri" w:ascii="Calibri" w:hAnsi="Calibri"/>
          <w:color w:val="000000"/>
          <w:sz w:val="22"/>
          <w:szCs w:val="22"/>
        </w:rPr>
        <w:t xml:space="preserve">de dahil edilerek mağduriyetlerinin giderilmesi, </w:t>
      </w:r>
    </w:p>
    <w:p>
      <w:pPr>
        <w:pStyle w:val="Stil1"/>
        <w:spacing w:lineRule="auto" w:line="24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İl Kültür ve Turizm Müdürlerinin İl İdare Kuruluna alınması için gerekli yasal düzenleme yapılması. 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İl müdür yardımcısı, şube müdürü, müdür, turizm araştırmacısı, araştırmacı (ö), mütercim, rehber, APK uzmanı, eğitim uzmanı ve diğer uzmanların </w:t>
      </w:r>
      <w:r>
        <w:rPr>
          <w:rFonts w:cs="Calibri" w:ascii="Calibri" w:hAnsi="Calibri"/>
          <w:color w:val="000000"/>
          <w:sz w:val="22"/>
          <w:szCs w:val="22"/>
        </w:rPr>
        <w:t>ek göstergelerinin 3600’e yükseltilmesi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için gerekli düzenlemenin yapılması, </w:t>
      </w:r>
      <w:r>
        <w:rPr>
          <w:rFonts w:cs="Calibri" w:ascii="Calibri" w:hAnsi="Calibri"/>
          <w:color w:val="000000"/>
          <w:sz w:val="22"/>
          <w:szCs w:val="22"/>
        </w:rPr>
        <w:t xml:space="preserve">7 ve 8. derecelerdeki memurlara da Ek Gösterge uygulamasının getirilmesi </w:t>
      </w:r>
      <w:r>
        <w:rPr>
          <w:rFonts w:cs="Calibri" w:ascii="Calibri" w:hAnsi="Calibri"/>
          <w:b w:val="false"/>
          <w:color w:val="000000"/>
          <w:sz w:val="22"/>
          <w:szCs w:val="22"/>
        </w:rPr>
        <w:t>için gerekli düzenlemelerin yapılması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-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APK uzmanı, eğitim uzmanı, uzman, sivil savunma uzmanı, Şef ve eşdeğer unvanlarda görev yapan personelin </w:t>
      </w:r>
      <w:r>
        <w:rPr>
          <w:rFonts w:cs="Calibri" w:ascii="Calibri" w:hAnsi="Calibri"/>
          <w:color w:val="000000"/>
          <w:sz w:val="22"/>
          <w:szCs w:val="22"/>
        </w:rPr>
        <w:t>maaş ve özlük hakları başbakanlık uzmanları esas alınarak gerekli iyileştirmeni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yapılması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666 Sayılı KHK ile düzenlenen EK ÖDEME uygulamasından mağdur olan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memur, daktilograf, VHKİ, bilgisayar işletmeni, ambar memuru, sekreter, şoför ve yardımcı hizmetler sınıfında bulunan personel ile diğer eşdeğer unvanlardaki memurlara </w:t>
      </w:r>
      <w:r>
        <w:rPr>
          <w:rFonts w:cs="Calibri" w:ascii="Calibri" w:hAnsi="Calibri"/>
          <w:color w:val="000000"/>
          <w:sz w:val="22"/>
          <w:szCs w:val="22"/>
        </w:rPr>
        <w:t>ilave ek ödeme verilmesi.</w:t>
      </w:r>
    </w:p>
    <w:p>
      <w:pPr>
        <w:pStyle w:val="Stil1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644 sayılı KHK ile teknik hizmetler sınıfına dahil edilen Kütüphaneci, Müze Araştırmacısı, Folklor Araştırmacısı, Arşiv Uzmanı, Kitap Patoloğu ile Arkeolog, THS Uzman, Restoratör ve bu kapsamdaki diğer unvanların </w:t>
      </w:r>
      <w:r>
        <w:rPr>
          <w:rFonts w:cs="Calibri" w:ascii="Calibri" w:hAnsi="Calibri"/>
          <w:color w:val="000000"/>
          <w:sz w:val="22"/>
          <w:szCs w:val="22"/>
        </w:rPr>
        <w:t>ek göstergelerinin 3600’e yükseltilmesi ve Özel Hizmet Tazminatlarının (a) grubuna yükseltilmesi.</w:t>
      </w:r>
    </w:p>
    <w:p>
      <w:pPr>
        <w:pStyle w:val="Stil1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Sanat Kurumlarında görev </w:t>
      </w:r>
      <w:r>
        <w:rPr>
          <w:rFonts w:cs="Calibri" w:ascii="Calibri" w:hAnsi="Calibri"/>
          <w:color w:val="000000"/>
          <w:sz w:val="22"/>
          <w:szCs w:val="22"/>
        </w:rPr>
        <w:t>yapan sanatçıların TRT sanatçıları ile özlük ve mali haklar bakımından eşit statüye getirilmesini,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iğer personelin özlük, mali ve sosyal durumları düzeltilmesi için gerekli düzenlemenin yapılması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Hizmet Kolumuzda görev yapan Sayıştay Kanunu, muhasebe-i Umumiye Kanunu ve Kamu Mali Yönetimi ve Kontrol Kanunu değişikliğiyle görevleri sona eren </w:t>
      </w:r>
      <w:r>
        <w:rPr>
          <w:rFonts w:cs="Calibri" w:ascii="Calibri" w:hAnsi="Calibri"/>
          <w:color w:val="000000"/>
          <w:sz w:val="22"/>
          <w:szCs w:val="22"/>
        </w:rPr>
        <w:t xml:space="preserve">ayniyat saymanlarının sınavsız olarak bazı kurumlarda (Maliye Bakanlığı) olduğu gibi sınavsız olarak şube müdürü </w:t>
      </w:r>
      <w:r>
        <w:rPr>
          <w:rFonts w:cs="Calibri" w:ascii="Calibri" w:hAnsi="Calibri"/>
          <w:b w:val="false"/>
          <w:color w:val="000000"/>
          <w:sz w:val="22"/>
          <w:szCs w:val="22"/>
        </w:rPr>
        <w:t>kadrosuna atanmaları sağlanarak birikim ve hizmetlerinden yararlanılması için düzenleme yapılması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5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644 sayılı KHK ile teknik hizmetler sınıfına aktarılan müze araştırmacısı, kütüphaneci, folklor araştırmacısı,  arşivci ve kitap patologu </w:t>
      </w:r>
      <w:r>
        <w:rPr>
          <w:rFonts w:cs="Calibri" w:ascii="Calibri" w:hAnsi="Calibri"/>
          <w:color w:val="000000"/>
          <w:sz w:val="22"/>
          <w:szCs w:val="22"/>
        </w:rPr>
        <w:t>kadrolarındaki personele de 1 derece verilmesi</w:t>
      </w:r>
      <w:r>
        <w:rPr>
          <w:rFonts w:cs="Calibri" w:ascii="Calibri" w:hAnsi="Calibri"/>
          <w:b w:val="false"/>
          <w:color w:val="000000"/>
          <w:sz w:val="22"/>
          <w:szCs w:val="22"/>
        </w:rPr>
        <w:t>,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-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ersonel servis hizmeti uygulamasından yararlanamayan </w:t>
      </w:r>
      <w:r>
        <w:rPr>
          <w:rFonts w:cs="Calibri" w:ascii="Calibri" w:hAnsi="Calibri"/>
          <w:color w:val="000000"/>
          <w:sz w:val="22"/>
          <w:szCs w:val="22"/>
        </w:rPr>
        <w:t>kamu görevlilerine ulaşım-servis yardımının nakden ödenmesi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için gerekli düzenlemelerin yapılması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evlet memurlarına </w:t>
      </w:r>
      <w:r>
        <w:rPr>
          <w:rFonts w:cs="Calibri" w:ascii="Calibri" w:hAnsi="Calibri"/>
          <w:color w:val="000000"/>
          <w:sz w:val="22"/>
          <w:szCs w:val="22"/>
        </w:rPr>
        <w:t>disiplin affı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getirilmesi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8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Kültür ve Turizm Bakanlığı </w:t>
      </w:r>
      <w:r>
        <w:rPr>
          <w:rFonts w:cs="Calibri" w:ascii="Calibri" w:hAnsi="Calibri"/>
          <w:color w:val="000000"/>
          <w:sz w:val="22"/>
          <w:szCs w:val="22"/>
        </w:rPr>
        <w:t>DÖSİMM kadrosundaki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632 KHK ile sözleşmeli personel iken memur kadrolarına alınan personelin </w:t>
      </w:r>
      <w:r>
        <w:rPr>
          <w:rFonts w:cs="Calibri" w:ascii="Calibri" w:hAnsi="Calibri"/>
          <w:color w:val="000000"/>
          <w:sz w:val="22"/>
          <w:szCs w:val="22"/>
        </w:rPr>
        <w:t>bakanlık merkez kadrolarına aktarılması</w:t>
      </w:r>
      <w:r>
        <w:rPr>
          <w:rFonts w:cs="Calibri" w:ascii="Calibri" w:hAnsi="Calibri"/>
          <w:b w:val="false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9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Hizmet kolu çalışanlarından </w:t>
      </w:r>
      <w:r>
        <w:rPr>
          <w:rFonts w:cs="Calibri" w:ascii="Calibri" w:hAnsi="Calibri"/>
          <w:color w:val="000000"/>
          <w:sz w:val="22"/>
          <w:szCs w:val="22"/>
        </w:rPr>
        <w:t>mesleklerinin gereği olarak kimyasallara maruz kalan ve bedenen yıpranan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Restoratör, sanat teknik personeli ile laboratuvar ve atölye gibi yerlerde çalışan aynı kapsamdaki diğer personel ile su altı arkeoloji müzesinde çalışan uzmanlara (dalış yapan)  </w:t>
      </w:r>
      <w:r>
        <w:rPr>
          <w:rFonts w:cs="Calibri" w:ascii="Calibri" w:hAnsi="Calibri"/>
          <w:color w:val="000000"/>
          <w:sz w:val="22"/>
          <w:szCs w:val="22"/>
        </w:rPr>
        <w:t>yıpranma payı, koruyucu giyim yardımı ve şua izni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erilmesi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0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- 3. Dönem toplu sözleşmeleri ile çalışma yapılması kararı alınan ve gerekli çalışmaları tamamlanan </w:t>
      </w:r>
      <w:r>
        <w:rPr>
          <w:rFonts w:cs="Calibri" w:ascii="Calibri" w:hAnsi="Calibri"/>
          <w:color w:val="000000"/>
          <w:sz w:val="22"/>
          <w:szCs w:val="22"/>
        </w:rPr>
        <w:t>Usta Öğretici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kadrolarının </w:t>
      </w:r>
      <w:r>
        <w:rPr>
          <w:rFonts w:cs="Calibri" w:ascii="Calibri" w:hAnsi="Calibri"/>
          <w:color w:val="000000"/>
          <w:sz w:val="22"/>
          <w:szCs w:val="22"/>
        </w:rPr>
        <w:t>Eğitim Uzmanı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larak değiştirilmesi.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Stil1"/>
        <w:spacing w:lineRule="auto" w:line="24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1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- Kültür ve Turizm Bakanlığındaki </w:t>
      </w:r>
      <w:r>
        <w:rPr>
          <w:rFonts w:cs="Calibri" w:ascii="Calibri" w:hAnsi="Calibri"/>
          <w:color w:val="000000"/>
          <w:sz w:val="22"/>
          <w:szCs w:val="22"/>
        </w:rPr>
        <w:t>Restoratör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kadrolarının 4. Dönem Toplu sözleşmeleri ile </w:t>
      </w:r>
      <w:r>
        <w:rPr>
          <w:rFonts w:cs="Calibri" w:ascii="Calibri" w:hAnsi="Calibri"/>
          <w:color w:val="000000"/>
          <w:sz w:val="22"/>
          <w:szCs w:val="22"/>
        </w:rPr>
        <w:t>Restoratör ve Konservatör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olarak değiştirilmesi nedeniyle uygulamada yaşanan aksaklıkları gidermek için yasal düzenleme yapılması. </w:t>
      </w:r>
    </w:p>
    <w:p>
      <w:pPr>
        <w:pStyle w:val="Stil1"/>
        <w:spacing w:lineRule="auto" w:line="24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2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Hizmet kolumuz çalışanlarına ödenen </w:t>
      </w:r>
      <w:r>
        <w:rPr>
          <w:rFonts w:cs="Calibri" w:ascii="Calibri" w:hAnsi="Calibri"/>
          <w:color w:val="000000"/>
          <w:sz w:val="22"/>
          <w:szCs w:val="22"/>
        </w:rPr>
        <w:t>arazi tazminatından sözleşmeli THS uzmanları (</w:t>
      </w:r>
      <w:r>
        <w:rPr>
          <w:rFonts w:cs="Calibri" w:ascii="Calibri" w:hAnsi="Calibri"/>
          <w:b w:val="false"/>
          <w:color w:val="000000"/>
          <w:sz w:val="22"/>
          <w:szCs w:val="22"/>
        </w:rPr>
        <w:t>sanat tarihçi, arkeolog, diğer teknik uzmanlar vb)</w:t>
      </w:r>
      <w:r>
        <w:rPr>
          <w:rFonts w:cs="Calibri" w:ascii="Calibri" w:hAnsi="Calibri"/>
          <w:color w:val="000000"/>
          <w:sz w:val="22"/>
          <w:szCs w:val="22"/>
        </w:rPr>
        <w:t xml:space="preserve"> nda faydalandırılması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Stil1"/>
        <w:spacing w:lineRule="auto" w:line="240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1:00Z</dcterms:created>
  <dc:creator>Başkan</dc:creator>
  <dc:description/>
  <cp:keywords/>
  <dc:language>en-US</dc:language>
  <cp:lastModifiedBy>Başkan</cp:lastModifiedBy>
  <dcterms:modified xsi:type="dcterms:W3CDTF">2018-12-12T16:56:00Z</dcterms:modified>
  <cp:revision>4</cp:revision>
  <dc:subject/>
  <dc:title>KÜLTÜR SANAT HİZMET KOLU</dc:title>
</cp:coreProperties>
</file>